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266950" cy="1076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Branches opened and closed in 2021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Plattsmouth Mobile Branch opened 01/12/2021</w:t>
      </w:r>
    </w:p>
    <w:p>
      <w:pPr>
        <w:pStyle w:val="Normal"/>
        <w:spacing w:before="0" w:after="120"/>
        <w:ind w:left="720" w:hanging="0"/>
        <w:rPr/>
      </w:pPr>
      <w:r>
        <w:rPr>
          <w:sz w:val="32"/>
          <w:szCs w:val="32"/>
        </w:rPr>
        <w:t>Operating in Cass County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Creston Branch closed 10/08/2021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234 Pint Street, Creston NE 68631</w:t>
      </w:r>
    </w:p>
    <w:p>
      <w:pPr>
        <w:pStyle w:val="Normal"/>
        <w:spacing w:before="0" w:after="120"/>
        <w:ind w:left="720" w:hanging="0"/>
        <w:rPr>
          <w:sz w:val="32"/>
          <w:szCs w:val="32"/>
        </w:rPr>
      </w:pPr>
      <w:r>
        <w:rPr>
          <w:sz w:val="32"/>
          <w:szCs w:val="32"/>
        </w:rPr>
        <w:t>Platte County, Census Tract – 9651.00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Creston Mobile Branch closed 10/08/2021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Operating in Madison Count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Branches opened and closed in 2022: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Newman Grove Branch opened 01/01/2022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416 Hale Avenue, Newman Grove NE 68758</w:t>
      </w:r>
    </w:p>
    <w:p>
      <w:pPr>
        <w:pStyle w:val="Normal"/>
        <w:spacing w:before="0" w:after="120"/>
        <w:ind w:left="720" w:hanging="0"/>
        <w:rPr>
          <w:sz w:val="32"/>
          <w:szCs w:val="32"/>
        </w:rPr>
      </w:pPr>
      <w:r>
        <w:rPr>
          <w:sz w:val="32"/>
          <w:szCs w:val="32"/>
        </w:rPr>
        <w:t>Madison County, Census Tract – 9613.00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Newman Grove Mobile Branch opened 05/16/2022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Operating in Madison and Antelope Counti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ranches opened and closed in 2023:  No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Branches opened and closed in 2024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728" w:right="1728" w:gutter="0" w:header="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toria MT SemiBold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1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antoria MT SemiBold" w:hAnsi="Cantoria MT SemiBold" w:cs="Cantoria MT SemiBold"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ntoria MT SemiBold" w:hAnsi="Cantoria MT SemiBold" w:cs="Cantoria MT SemiBold"/>
      <w:sz w:val="36"/>
      <w:szCs w:val="36"/>
    </w:rPr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56:00Z</dcterms:created>
  <dc:creator>Brenda M. Breitkreutz</dc:creator>
  <dc:description/>
  <cp:keywords/>
  <dc:language>en-US</dc:language>
  <cp:lastModifiedBy>Brenda M. Breitkreutz</cp:lastModifiedBy>
  <cp:lastPrinted>2019-10-30T08:48:00Z</cp:lastPrinted>
  <dcterms:modified xsi:type="dcterms:W3CDTF">2024-03-14T14:56:00Z</dcterms:modified>
  <cp:revision>3</cp:revision>
  <dc:subject/>
  <dc:title>CITIZENS NATIONAL BANK</dc:title>
</cp:coreProperties>
</file>